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ekárne poskytujúce lekárenskú pohotovostnú službu v meste Pezinok v čase vianočných  a novoročných sviatk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4.12.2015 Lekáreň VITALITAS, Myslenická 2/C  od 8.00 - 12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5.12.2015 Lekáreň VITALITAS, Myslenická 2/C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od 8.00  - 18.00 hod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6.12.2015 Lekáreň VITALITAS, Myslenická 2/C   od 8.00  - 18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1.12.2015 Lekáreň VITALITAS, Myslenická 2/C     od 9.00  - 14.00 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.1.2016 Lekáreň FARMÁCIA, Meisslova 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od 8.00  - 18.00 hod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58:00Z</dcterms:created>
  <dc:creator>mvaradinova</dc:creator>
  <dc:description/>
  <cp:keywords/>
  <dc:language>en-US</dc:language>
  <cp:lastModifiedBy>Tibor Badura</cp:lastModifiedBy>
  <cp:lastPrinted>2004-05-21T12:19:00Z</cp:lastPrinted>
  <dcterms:modified xsi:type="dcterms:W3CDTF">2015-12-16T21:58:00Z</dcterms:modified>
  <cp:revision>2</cp:revision>
  <dc:subject/>
  <dc:title>Oddelenie zdravotníctva ,úsek farmácie, PharmDr</dc:title>
</cp:coreProperties>
</file>